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rPr>
          <w:b w:val="false"/>
          <w:b w:val="false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255905</wp:posOffset>
                </wp:positionV>
                <wp:extent cx="6355080" cy="1960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96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PING  de  la  GREVE BLAN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.MICHEL-29880 PLOUGUERN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RETAGNE - 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.05pt;margin-top:-20.15pt;width:500.35pt;height:154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PING  de  la  GREVE BLAN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.MICHEL-29880 PLOUGUERN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RETAGNE - F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</w:rPr>
        <w:t>CAMPING   de   la   GREVE   BLANCHE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ST. MICHEL – 29880 PLOUGUERNEAU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BRETAGNE   –   France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Tel : 02.98.04.70.35. ou 06.83.26.51.91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ax : 02.98.04.63.97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ttp://www.campinggreveblanche.com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roudaut@free.f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843"/>
      </w:tblGrid>
      <w:tr>
        <w:trPr/>
        <w:tc>
          <w:tcPr>
            <w:tcW w:w="63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TARIFS journaliers T.T.C. 2009</w:t>
            </w:r>
          </w:p>
          <w:p>
            <w:pPr>
              <w:pStyle w:val="Heading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RTICULIER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EU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-ju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ept-octobr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EUR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il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oût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 campeur………………………….………………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2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 enfant de moins de 7 ans…………….…………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9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 bébé de moins de 1 an……………………………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tuit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tuit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avane ou toile…………………………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,2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ile supplémentaire (famille uniquement)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éhicule (sans couchage)…….……………………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age mort…………….……………………………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,2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,6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nchement électrique (9 A)….…………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6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che (le jeton)……………….…………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ing car………………………………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,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,8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os et cyclomoteurs………………………………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siteur par jour / personne…………...……………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6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imaux (vaccinés et en laisse obligatoirement)…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9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,9</w:t>
            </w:r>
          </w:p>
        </w:tc>
      </w:tr>
      <w:tr>
        <w:trPr/>
        <w:tc>
          <w:tcPr>
            <w:tcW w:w="63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dange et remplissage camping car (gratuit si séjour)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6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xe de séjour, par jour et par personne ( + de 13 ans).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-QUELQUES CONSIGNES IMPORTANTES-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Les tarifs s’entendent du </w:t>
      </w:r>
      <w:r>
        <w:rPr>
          <w:rFonts w:cs="Comic Sans MS" w:ascii="Comic Sans MS" w:hAnsi="Comic Sans MS"/>
          <w:b/>
        </w:rPr>
        <w:t>jour d’arrivée 12H00 au lendemain 12H00</w:t>
      </w:r>
      <w:r>
        <w:rPr>
          <w:rFonts w:cs="Comic Sans MS" w:ascii="Comic Sans MS" w:hAnsi="Comic Sans MS"/>
        </w:rPr>
        <w:t>. Après cet horaire, une autre journée sera prise en compte.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Pour la tranquillité de tous, il est </w:t>
      </w:r>
      <w:r>
        <w:rPr>
          <w:rFonts w:cs="Comic Sans MS" w:ascii="Comic Sans MS" w:hAnsi="Comic Sans MS"/>
          <w:b/>
        </w:rPr>
        <w:t>interdit de faire du bruit à partir de 22H30.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Comic Sans MS" w:ascii="Comic Sans MS" w:hAnsi="Comic Sans MS"/>
          <w:b/>
        </w:rPr>
        <w:t xml:space="preserve">Prévenir de votre départ la veille </w:t>
      </w:r>
      <w:r>
        <w:rPr>
          <w:rFonts w:cs="Comic Sans MS" w:ascii="Comic Sans MS" w:hAnsi="Comic Sans MS"/>
        </w:rPr>
        <w:t>avant 18H00, afin de préparer les factures.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Bons Vacances, prévenir le responsable 24H00 à l’avance.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rFonts w:cs="Comic Sans MS" w:ascii="Comic Sans MS" w:hAnsi="Comic Sans MS"/>
        </w:rPr>
        <w:t xml:space="preserve">En cas de </w:t>
      </w:r>
      <w:r>
        <w:rPr>
          <w:rFonts w:cs="Comic Sans MS" w:ascii="Comic Sans MS" w:hAnsi="Comic Sans MS"/>
          <w:b/>
        </w:rPr>
        <w:t>changement dans le nombre de personnes, avertissez obligatoirement</w:t>
      </w:r>
      <w:r>
        <w:rPr>
          <w:rFonts w:cs="Comic Sans MS" w:ascii="Comic Sans MS" w:hAnsi="Comic Sans MS"/>
        </w:rPr>
        <w:t xml:space="preserve"> le responsable le plus rapidement possible.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</w:rPr>
      </w:pPr>
      <w:r>
        <w:rPr>
          <w:rFonts w:cs="Comic Sans MS" w:ascii="Comic Sans MS" w:hAnsi="Comic Sans MS"/>
          <w:b/>
        </w:rPr>
        <w:t>Et le plus important : toute l’équipe du CAMPING de la GREVE BLANCHE se tient à votre disposition tout au long de votre séjour afin que celui ci se déroule du mieux possible. Très bonnes vacances parmi nous 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55:00Z</dcterms:created>
  <dc:creator>loïg Roudaut</dc:creator>
  <dc:description/>
  <dc:language>en-US</dc:language>
  <cp:lastModifiedBy>loïg Roudaut</cp:lastModifiedBy>
  <dcterms:modified xsi:type="dcterms:W3CDTF">2008-10-20T15:56:00Z</dcterms:modified>
  <cp:revision>2</cp:revision>
  <dc:subject/>
  <dc:title/>
</cp:coreProperties>
</file>