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Joan" w:hAnsi="Joan" w:cs="Joan"/>
          <w:b w:val="false"/>
          <w:b w:val="false"/>
          <w:sz w:val="26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61950</wp:posOffset>
            </wp:positionV>
            <wp:extent cx="285750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u w:val="none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743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  <w:t xml:space="preserve">Hasguard Cross, Nr Little Haven, Haverfordwest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  <w:t xml:space="preserve">Pembs, SA62 3SJ     01437 78130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16"/>
                                </w:rPr>
                                <w:t>info@redlandscamping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16"/>
                                </w:rPr>
                                <w:t>www.redlandstouring.co.uk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  <w:t>Proprietors: Trevor &amp; Jenny F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16"/>
                        </w:rPr>
                        <w:t xml:space="preserve">Hasguard Cross, Nr Little Haven, Haverfordwest,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16"/>
                        </w:rPr>
                        <w:t xml:space="preserve">Pembs, SA62 3SJ     01437 781300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16"/>
                          </w:rPr>
                          <w:t>info@redlandscamping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16"/>
                          </w:rPr>
                          <w:t>www.redlandstouring.co.uk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16"/>
                        </w:rPr>
                        <w:t>Proprietors: Trevor &amp; Jenny Fligh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6"/>
                          <w:szCs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</w:t>
      </w:r>
    </w:p>
    <w:p>
      <w:pPr>
        <w:pStyle w:val="Normal"/>
        <w:rPr>
          <w:rFonts w:ascii="Joan" w:hAnsi="Joan" w:cs="Joan"/>
          <w:b/>
          <w:b/>
          <w:sz w:val="30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Joan" w:cs="Joan" w:ascii="Joan" w:hAnsi="Joan"/>
          <w:b/>
          <w:sz w:val="30"/>
          <w:szCs w:val="22"/>
        </w:rPr>
        <w:t xml:space="preserve">         </w:t>
      </w:r>
    </w:p>
    <w:p>
      <w:pPr>
        <w:pStyle w:val="Normal"/>
        <w:rPr>
          <w:rFonts w:ascii="Joan" w:hAnsi="Joan" w:cs="Joan"/>
          <w:b/>
          <w:b/>
          <w:sz w:val="22"/>
          <w:szCs w:val="22"/>
        </w:rPr>
      </w:pPr>
      <w:r>
        <w:rPr>
          <w:rFonts w:eastAsia="Joan" w:cs="Joan" w:ascii="Joan" w:hAnsi="Joan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Joan" w:cs="Joan" w:ascii="Joan" w:hAnsi="Joan"/>
          <w:b/>
          <w:sz w:val="32"/>
          <w:szCs w:val="32"/>
        </w:rPr>
        <w:t xml:space="preserve">                                                 </w:t>
      </w: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Joan" w:cs="Joan" w:ascii="Joan" w:hAnsi="Joan"/>
          <w:b/>
          <w:sz w:val="32"/>
          <w:szCs w:val="32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7340600</wp:posOffset>
                </wp:positionV>
                <wp:extent cx="9232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57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27000</wp:posOffset>
                </wp:positionV>
                <wp:extent cx="6663690" cy="9056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05637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2"/>
                                <w:u w:val="single"/>
                              </w:rPr>
                              <w:t>Tariff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6"/>
                              </w:rPr>
                              <w:t xml:space="preserve">To check availability and to BOOK  please call 01437-7813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s are for each pitch, per night and include use of the Showers.  Sorry No vans or commercial vehicles are permitted. All prices include VAT.  Groups of 3 units or more by arrangement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OW SEASON:</w:t>
                            </w:r>
                            <w:r>
                              <w:rPr/>
                              <w:t xml:space="preserve">    1 March to mid December 09 (excluding High Season dates as below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</w:rPr>
                              <w:t xml:space="preserve">(SPECIAL OFFER – couples booking 7 nights in Low Season “only pay for 5”)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HIGH SEASON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/>
                              <w:t xml:space="preserve">   30 Apr - 4 May,  21 - 31 May and 6 July to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ugust inclus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ravans and Motorho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LOW</w:t>
                            </w: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CC0000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p to 2 people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£12.75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CC0000"/>
                              </w:rPr>
                              <w:t>£18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/>
                              <w:t xml:space="preserve">Up to 4 people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£16.00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CC0000"/>
                              </w:rPr>
                              <w:t>£20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ch Awning with breathable groundsheet</w:t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£1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Full Awning with breathable groundsheet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£2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wning Annexe (one only)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£1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nts &amp; Trailer T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Redlands, we offer two generous sized tent pitches in a separate Camping Area overlooking the s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Large Pitches:  </w:t>
                            </w:r>
                            <w:r>
                              <w:rPr/>
                              <w:t>Accommodating tents up to 8 metres wide with further space alongside for your car.                        Beyond this is a clearly marked “Fire Gap” between you and your neighbour’s tent so that your personal space and safety is not compromi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Superpitch:</w:t>
                            </w:r>
                            <w:r>
                              <w:rPr/>
                              <w:t xml:space="preserve">    Especially large to accommodate tents wider than 8 metres or for those who wish to have more personal space.  Most of these pitches are individually fenced of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it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ices per night: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Low Season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CC0000"/>
                              </w:rPr>
                              <w:t>High Se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 to                                                   Large Pitch      Superpitch                   Large Pitch    Superp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people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£12.50             £15.50</w:t>
                            </w: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CC0000"/>
                              </w:rPr>
                              <w:t>£20              £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people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£15.50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     £18.50</w:t>
                            </w: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CC0000"/>
                              </w:rPr>
                              <w:t>£23              £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4 people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£19.50             £22.50</w:t>
                            </w: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CC0000"/>
                              </w:rPr>
                              <w:t>£27              £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5 people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£24.50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     £27.50</w:t>
                            </w: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CC0000"/>
                              </w:rPr>
                              <w:t>£33              £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tras applicable to all pit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itional persons (Adult or child)                                                                                              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re of Electric Hook-up point    (plug required BS4343 10 amps )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p Tent ( 2 man size only)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itional Cars (NB may not be parked at pitch)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gs on leads welcome – first dog free – others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tor Boats (stored in Boat Park Area)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inghies/ Boat Trailers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NB Regretfully no motor boat space available in High Se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24.7pt;height:713.1pt;mso-wrap-distance-left:9.05pt;mso-wrap-distance-right:9.05pt;mso-wrap-distance-top:0pt;mso-wrap-distance-bottom:0pt;margin-top:10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u w:val="single"/>
                        </w:rPr>
                      </w:pPr>
                      <w:r>
                        <w:rPr>
                          <w:b/>
                          <w:sz w:val="42"/>
                          <w:u w:val="single"/>
                        </w:rPr>
                        <w:t>Tariff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36"/>
                        </w:rPr>
                      </w:pPr>
                      <w:r>
                        <w:rPr>
                          <w:b/>
                          <w:color w:val="CC0000"/>
                          <w:sz w:val="36"/>
                        </w:rPr>
                        <w:t xml:space="preserve">To check availability and to BOOK  please call 01437-7813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C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ges are for each pitch, per night and include use of the Showers.  Sorry No vans or commercial vehicles are permitted. All prices include VAT.  Groups of 3 units or more by arrangement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LOW SEASON:</w:t>
                      </w:r>
                      <w:r>
                        <w:rPr/>
                        <w:t xml:space="preserve">    1 March to mid December 09 (excluding High Season dates as below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</w:rPr>
                        <w:t xml:space="preserve">(SPECIAL OFFER – couples booking 7 nights in Low Season “only pay for 5”)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</w:rPr>
                        <w:t>HIGH SEASON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/>
                        <w:t xml:space="preserve">   30 Apr - 4 May,  21 - 31 May and 6 July to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ugust inclus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ravans and Motorho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LOW</w:t>
                      </w: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CC0000"/>
                        </w:rPr>
                        <w:t>HI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p to 2 people        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>£12.75</w:t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color w:val="CC0000"/>
                        </w:rPr>
                        <w:t>£18.00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/>
                        <w:t xml:space="preserve">Up to 4 people        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>£16.00</w:t>
                      </w: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CC0000"/>
                        </w:rPr>
                        <w:t>£20.00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ch Awning with breathable groundsheet</w:t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b/>
                        </w:rPr>
                        <w:t>£1.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Full Awning with breathable groundsheet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</w:rPr>
                        <w:t>£2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wning Annexe (one only)                                                                       </w:t>
                      </w:r>
                      <w:r>
                        <w:rPr>
                          <w:b/>
                        </w:rPr>
                        <w:t>£1.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nts &amp; Trailer T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Redlands, we offer two generous sized tent pitches in a separate Camping Area overlooking the s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9966"/>
                        </w:rPr>
                        <w:t xml:space="preserve">Large Pitches:  </w:t>
                      </w:r>
                      <w:r>
                        <w:rPr/>
                        <w:t>Accommodating tents up to 8 metres wide with further space alongside for your car.                        Beyond this is a clearly marked “Fire Gap” between you and your neighbour’s tent so that your personal space and safety is not compromis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9966"/>
                        </w:rPr>
                        <w:t>Superpitch:</w:t>
                      </w:r>
                      <w:r>
                        <w:rPr/>
                        <w:t xml:space="preserve">    Especially large to accommodate tents wider than 8 metres or for those who wish to have more personal space.  Most of these pitches are individually fenced of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itch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Prices per night:                               </w:t>
                      </w:r>
                      <w:r>
                        <w:rPr>
                          <w:b/>
                          <w:color w:val="0000FF"/>
                        </w:rPr>
                        <w:t xml:space="preserve">Low Season </w:t>
                      </w:r>
                      <w:r>
                        <w:rPr>
                          <w:b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color w:val="CC0000"/>
                        </w:rPr>
                        <w:t>High Sea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 to                                                   Large Pitch      Superpitch                   Large Pitch    Superp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people  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>£12.50             £15.50</w:t>
                      </w: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CC0000"/>
                        </w:rPr>
                        <w:t>£20              £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people  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 xml:space="preserve">£15.50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           £18.50</w:t>
                      </w: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CC0000"/>
                        </w:rPr>
                        <w:t>£23              £28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4 people  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>£19.50             £22.50</w:t>
                      </w: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CC0000"/>
                        </w:rPr>
                        <w:t>£27              £3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5 people  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 xml:space="preserve">£24.50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           £27.50</w:t>
                      </w: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CC0000"/>
                        </w:rPr>
                        <w:t>£33              £38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tras applicable to all pitch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itional persons (Adult or child)                                                                                                  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re of Electric Hook-up point    (plug required BS4343 10 amps )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p Tent ( 2 man size only)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itional Cars (NB may not be parked at pitch)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gs on leads welcome – first dog free – others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tor Boats (stored in Boat Park Area)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Dinghies/ Boat Trailers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NB Regretfully no motor boat space available in High Sea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230745</wp:posOffset>
                </wp:positionV>
                <wp:extent cx="9144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4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3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5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1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£1.0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£5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1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569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£4.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£3.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£5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£1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£1.00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£5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£1.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an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dlandscamping.co.uk" TargetMode="External"/><Relationship Id="rId4" Type="http://schemas.openxmlformats.org/officeDocument/2006/relationships/hyperlink" Target="http://www.redlandstouring.co.uk/" TargetMode="External"/><Relationship Id="rId5" Type="http://schemas.openxmlformats.org/officeDocument/2006/relationships/hyperlink" Target="mailto:info@redlandscamping.co.uk" TargetMode="External"/><Relationship Id="rId6" Type="http://schemas.openxmlformats.org/officeDocument/2006/relationships/hyperlink" Target="http://www.redlandstouring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33:00Z</dcterms:created>
  <dc:creator>Lisa Flight</dc:creator>
  <dc:description/>
  <cp:keywords/>
  <dc:language>en-US</dc:language>
  <cp:lastModifiedBy>Lisa Flight</cp:lastModifiedBy>
  <cp:lastPrinted>2009-01-05T17:32:00Z</cp:lastPrinted>
  <dcterms:modified xsi:type="dcterms:W3CDTF">2009-01-14T10:08:00Z</dcterms:modified>
  <cp:revision>31</cp:revision>
  <dc:subject/>
  <dc:title>Redlands Touring Caravan &amp; Camping Park </dc:title>
</cp:coreProperties>
</file>